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14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Байгазиева Амирбека Эльгайтар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йгазиев А.Э., проживающий по адресу: </w:t>
      </w:r>
      <w:r>
        <w:rPr>
          <w:rStyle w:val="CatUser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31.05.2024 года, в размере 1000 рублей, чем совершил 11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йгазиев А.Э., извещенный о времени и месте рассмотрения дела, не явился. Байгазиев А.Э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а также разъяснения Верховного суда РФ в Обзоре судебной практики 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возможным рассмотреть дело в отсутствие Байгазиева А.Э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Байгазиева А.Э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2.09.2024 г., в котором указаны место, время и событие административного правонарушения; копией постановления по делу об административном правонарушении от 31.05.2024 г., которым Байгазиеву А.Э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айгазиева А.Э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Байгазиева Амирбека Эльгайта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Байгазиеву А.Э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14252015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